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Header"/>
        <w:jc w:val="both"/>
        <w:rPr>
          <w:rFonts w:ascii="Arial Narrow" w:hAnsi="Arial Narrow" w:cs="Arial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  <w:lang w:val="es-ES_tradnl"/>
        </w:rPr>
        <w:t>FICHA DE PERSON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453"/>
        <w:gridCol w:w="2516"/>
        <w:gridCol w:w="2516"/>
      </w:tblGrid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403152"/>
                <w:shd w:fill="CCC0D9" w:val="clear"/>
              </w:rPr>
              <w:t>DATOS</w:t>
            </w:r>
            <w:r>
              <w:rPr>
                <w:rFonts w:cs="Arial Narrow" w:ascii="Arial Narrow" w:hAnsi="Arial Narrow"/>
                <w:b/>
                <w:color w:val="403152"/>
              </w:rPr>
              <w:t xml:space="preserve"> PERSONALES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NOMBRE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APELLIDOS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03152"/>
              </w:rPr>
              <w:t>FECHA / LUGAR DE NACIMIENTO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IRECCIÓN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TELÉFONO CONTACTO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NI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403152"/>
                <w:sz w:val="20"/>
              </w:rPr>
            </w:pPr>
            <w:r>
              <w:rPr>
                <w:rFonts w:cs="Arial Narrow" w:ascii="Arial Narrow" w:hAnsi="Arial Narrow"/>
                <w:color w:val="403152"/>
                <w:sz w:val="20"/>
              </w:rPr>
              <w:t>PUESTO DE TRABAJO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20"/>
              </w:rPr>
            </w:pPr>
            <w:r>
              <w:rPr>
                <w:rFonts w:cs="Arial Narrow" w:ascii="Arial Narrow" w:hAnsi="Arial Narrow"/>
                <w:color w:val="403152"/>
                <w:sz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ECHA DE ALT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ENOMINACIÓN DEL PUESTO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CUALIFICACIÓN NECESARIA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Titulación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Cursos: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Experiencia: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POSICIÓN EN EL ORGANIGRAMA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Depende 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Supervisa a: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UNCIONES BÁSICAS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TAREAS ESPECÍFICAS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CRITERIOS DE SUSTITUCIÓN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OBSERVACIONES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ECHA DE BAJA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FIRMA FARMACÉUTICO TITU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  <w:t>*Estos datos son confidenciales. Por lo tanto, no serán facilitados a ninguna persona externa, sin consentimiento del trabaj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G-P-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9405" cy="6475095"/>
                <wp:effectExtent l="0" t="0" r="0" b="0"/>
                <wp:wrapNone/>
                <wp:docPr id="1" name="WordPictureWatermark99483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9483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647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FICHA DE PERSONAL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Modelo MG-P-01.01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tulo1Car">
    <w:name w:val="Título 1 C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3:00Z</dcterms:created>
  <dc:creator>COFNA</dc:creator>
  <dc:description/>
  <cp:keywords/>
  <dc:language>en-US</dc:language>
  <cp:lastModifiedBy>Marta</cp:lastModifiedBy>
  <cp:lastPrinted>2017-12-15T18:25:00Z</cp:lastPrinted>
  <dcterms:modified xsi:type="dcterms:W3CDTF">2022-06-09T08:43:00Z</dcterms:modified>
  <cp:revision>12</cp:revision>
  <dc:subject/>
  <dc:title>Nombre Farmacia</dc:title>
</cp:coreProperties>
</file>