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 Narrow" w:ascii="Arial Narrow" w:hAnsi="Arial Narrow"/>
          <w:b/>
          <w:color w:val="403152"/>
          <w:sz w:val="28"/>
          <w:szCs w:val="28"/>
          <w:lang w:val="es-ES_tradnl"/>
        </w:rPr>
        <w:t>FICHA DE FORMACIÓN PERSON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3152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color w:val="403152"/>
          <w:sz w:val="24"/>
          <w:szCs w:val="24"/>
          <w:lang w:val="es-ES_tradnl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453"/>
        <w:gridCol w:w="2516"/>
        <w:gridCol w:w="2516"/>
      </w:tblGrid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403152"/>
                <w:shd w:fill="CCC0D9" w:val="clear"/>
              </w:rPr>
              <w:t>DATOS</w:t>
            </w:r>
            <w:r>
              <w:rPr>
                <w:rFonts w:cs="Arial Narrow" w:ascii="Arial Narrow" w:hAnsi="Arial Narrow"/>
                <w:b/>
                <w:color w:val="403152"/>
              </w:rPr>
              <w:t xml:space="preserve"> PERSONALES*</w:t>
            </w:r>
          </w:p>
        </w:tc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NOMBRE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APELLIDOS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03152"/>
              </w:rPr>
              <w:t>FECHA / LUGAR DE NACIMIENTO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IRECCIÓN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TELÉFONO CONTACTO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NI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*Estos datos son confidenciales. Por lo tanto, no serán facilitados a ninguna persona externa, sin consentimiento del trabajador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403152"/>
                <w:sz w:val="20"/>
              </w:rPr>
            </w:pPr>
            <w:r>
              <w:rPr>
                <w:rFonts w:cs="Arial Narrow" w:ascii="Arial Narrow" w:hAnsi="Arial Narrow"/>
                <w:color w:val="403152"/>
                <w:sz w:val="20"/>
              </w:rPr>
              <w:t>PUESTO DE TRABAJO</w:t>
            </w:r>
          </w:p>
        </w:tc>
        <w:tc>
          <w:tcPr>
            <w:tcW w:w="2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20"/>
              </w:rPr>
            </w:pPr>
            <w:r>
              <w:rPr>
                <w:rFonts w:cs="Arial Narrow" w:ascii="Arial Narrow" w:hAnsi="Arial Narrow"/>
                <w:color w:val="403152"/>
                <w:sz w:val="20"/>
              </w:rPr>
            </w:r>
          </w:p>
        </w:tc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FECHA DE ALTA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ENOMINACIÓN DEL PUESTO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CUALIFICACIÓN NECESARIA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TITULACIÓN ACADÉMICA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 xml:space="preserve">Lugar y fecha de expedición 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OTRA FORMACIÓN DE INTERÉS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Arial Narrow" w:ascii="Arial Narrow" w:hAnsi="Arial Narrow"/>
          <w:b/>
          <w:color w:val="403152"/>
          <w:sz w:val="24"/>
        </w:rPr>
        <w:t xml:space="preserve">FORMACIÓN EXTERNA 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24"/>
        <w:gridCol w:w="1275"/>
        <w:gridCol w:w="1134"/>
        <w:gridCol w:w="1276"/>
        <w:gridCol w:w="166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 xml:space="preserve">CURSO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vertAlign w:val="superscript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Form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(persona y/o entid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Nº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Acredi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SI/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(Nº cred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Resultado evaluación/ Observacion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  <w:t>Adjuntar programa y fotocopia del diploma o certificado de asistencia si lo hubiera</w:t>
      </w:r>
    </w:p>
    <w:p>
      <w:pPr>
        <w:pStyle w:val="Normal"/>
        <w:spacing w:before="0" w:after="120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b/>
          <w:color w:val="403152"/>
          <w:sz w:val="24"/>
        </w:rPr>
        <w:t xml:space="preserve">FORMACIÓN INTERN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42"/>
        <w:gridCol w:w="1277"/>
        <w:gridCol w:w="2634"/>
        <w:gridCol w:w="183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 xml:space="preserve">FECH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IMPAR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DURA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 xml:space="preserve">CONTENID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Resultado evaluació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Observacione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2"/>
      </w:tblGrid>
      <w:tr>
        <w:trPr>
          <w:trHeight w:val="28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FECHA DE BAJA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  <w:t>FIRMA FARMACÉUTICO TIT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rFonts w:cs="Arial Narrow" w:ascii="Arial Narrow" w:hAnsi="Arial Narrow"/>
        <w:color w:val="403152"/>
        <w:sz w:val="24"/>
      </w:rPr>
      <w:t>MG-P-03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rFonts w:cs="Arial Narrow" w:ascii="Arial Narrow" w:hAnsi="Arial Narrow"/>
        <w:color w:val="403152"/>
        <w:sz w:val="24"/>
      </w:rPr>
      <w:t>MG-P-03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9405" cy="6475095"/>
                <wp:effectExtent l="0" t="0" r="0" b="0"/>
                <wp:wrapNone/>
                <wp:docPr id="1" name="WordPictureWatermark994830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94830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647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FICHA DE FORMACIÓN PERSONAL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Modelo MG-P-03.01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2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9405" cy="6475095"/>
                <wp:effectExtent l="0" t="0" r="0" b="0"/>
                <wp:wrapNone/>
                <wp:docPr id="2" name="WordPictureWatermark994830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994830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647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FICHA DE FORMACIÓN PERSONAL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Modelo MG-P-03.01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2 de 2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tulo1Car">
    <w:name w:val="Título 1 C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44:00Z</dcterms:created>
  <dc:creator>COFNA</dc:creator>
  <dc:description/>
  <cp:keywords/>
  <dc:language>en-US</dc:language>
  <cp:lastModifiedBy>Marta</cp:lastModifiedBy>
  <cp:lastPrinted>2022-02-04T11:18:00Z</cp:lastPrinted>
  <dcterms:modified xsi:type="dcterms:W3CDTF">2022-06-30T12:16:00Z</dcterms:modified>
  <cp:revision>17</cp:revision>
  <dc:subject/>
  <dc:title>Nombre Farmacia</dc:title>
</cp:coreProperties>
</file>